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صيغ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تقا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مي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ب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\ 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\ 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ب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ق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م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عط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فض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موذ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تقا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م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\ 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ل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ق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قب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\ 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ط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تقا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ختص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\ 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ف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signatio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\ 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54:00Z</dcterms:created>
  <dc:creator>nashwa nouh</dc:creator>
  <dc:description/>
  <cp:keywords>https:/5aznh.com</cp:keywords>
  <dc:language>en-US</dc:language>
  <cp:lastModifiedBy>Care</cp:lastModifiedBy>
  <cp:lastPrinted>2022-01-17T18:03:00Z</cp:lastPrinted>
  <dcterms:modified xsi:type="dcterms:W3CDTF">2022-09-12T11:17:00Z</dcterms:modified>
  <cp:revision>3</cp:revision>
  <dc:subject/>
  <dc:title/>
</cp:coreProperties>
</file>